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科研助理岗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1276"/>
        <w:gridCol w:w="567"/>
        <w:gridCol w:w="992"/>
        <w:gridCol w:w="124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取得毕业证和学位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626363"/>
              </w:rPr>
              <w:t>高中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宋体" w:hAnsi="宋体" w:cs="宋体"/>
                <w:color w:val="626363"/>
              </w:rPr>
              <w:t>本科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大学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专业    </w:t>
            </w:r>
          </w:p>
          <w:p>
            <w:pPr>
              <w:pStyle w:val="Normal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626363"/>
              </w:rPr>
              <w:t>硕士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大学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专业</w:t>
            </w:r>
            <w:r>
              <w:rPr>
                <w:rFonts w:ascii="宋体" w:hAnsi="宋体" w:cs="宋体"/>
                <w:color w:val="626363"/>
              </w:rPr>
              <w:t>（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color w:val="FF0000"/>
              </w:rPr>
              <w:t>请按格式</w:t>
            </w:r>
            <w:r>
              <w:rPr>
                <w:rFonts w:ascii="宋体" w:hAnsi="宋体" w:cs="宋体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主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color w:val="FF0000"/>
              </w:rPr>
              <w:t>请按格式</w:t>
            </w:r>
            <w:r>
              <w:rPr>
                <w:rFonts w:ascii="宋体" w:hAnsi="宋体" w:cs="宋体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的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及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dc:language>en-US</dc:language>
  <cp:lastModifiedBy>WPS_1612272125</cp:lastModifiedBy>
  <cp:lastPrinted>2023-07-05T08:49:00Z</cp:lastPrinted>
  <dcterms:modified xsi:type="dcterms:W3CDTF">2023-07-07T04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3823059A47638677080D1217B54A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